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DRAGCITY U.S.A.   Version 2.0     Copyright Richard Nikula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ncle died and has left you his dragster.  Its not state of th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 its a manual 3 speed job with the engine in front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decided to cast good judgement aside and rac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RAG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voke DRAGCITY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ITY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as follows.  I would suggest that if you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ost of the time to create a batch file o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rom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: Suppress mouse usage even if a mouse is present.  A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one from the keyboard.  The keyboar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even when this option is not used, except the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hich results in unexplainable (in a paragraph)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: Suppresses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: Moves the tachometer to alterna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: Activates tournament mode if 2 or more players are 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1name:  Specifies player 1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2name:  Specifies player 2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3name:  Specifies player 3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4name:  Specifies player 4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# : Set the default accelerator sensitivity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5.  The accelerator can still be adjusted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ttings will most likely not need to be specifi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if problems with default setting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: Suppresses page switching.  If your graphics card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ging active, try this option.  I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 elapsed times however and eliminates access to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story at som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: Set video mode to EGA 640 X 350 X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: Set video mode to VGA 640 X 350 X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options can be combined but must be specifi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ITY -m -s -p1Joe -p2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the game no mouse, no sound and 2 players (Joe and B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lternative to using the option switches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via the options menu.  The options menu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when DRAGCITY is started with no switc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can be changed by typing the first letter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f mouse support is active, by clicking nea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ption).  To leave the options menu, press ENTER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, click on the "press ENTER" line or press bo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).  If for some reason, you don't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RAGCITY, pressing escape (ESC)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settings and their defaul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  -  Default is 1 player.  Up to 4 player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/VGA   -  Default is based on current graphic monitor. 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   -  Default is Mouse active if a mouse driver is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if not.  If DRAGCITY can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driver, you cannot set the mouse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    -  Default is sound on.  Sound can be se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makes a small amount of soun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speed.  If you wish to pl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heard, turn the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 - Allows racing in either friendly or tournam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riendly mode, racers take turns one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times.  In Tournament mode, the players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each other based on the draw.  Requ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2 racers.  Default is "friend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 pleasant program, DRAGCITY requests that playe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names.  You can either enter your first name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just press ENTER (or a simple mouse click will do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, you will be known by the affectionate name, PLAYER1, PLA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  If you specify all names via the switches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ypass this request.  Names are used to show whose tur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posting entries to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ive, you need an accelerator and a clutch.  If you have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button acts as the accelerator.  When pres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e otherwise you slow down.  The left button is your cl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ap it whenever you want to change gears (and initially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ing line).  If you don't use a mouse, the space 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an accelerator (pressing it once starts accel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it again starts slowing you down).  Also the ENTER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tch (which works just like the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you need to do is stage.  (Note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ge you can press ESC to activate the menu bar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s to alter the gears as desired.)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ing up to the starting line.  As you enter the st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, the upper yellow light will turn on.  A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ing, the 2nd yellow light goes on.  Once this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der of the lights will begin to cycle.  You want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utch as soon as the bottom green light goes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age the clutch too soon, you "red light" and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.  You also need to adjust your engine spee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hometer) to get a good start while not starting too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ing up in smoke", or blowing your engine.  Your RPM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starting line have a big influence on rac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starting racing, you will change from the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o the racing view.  As you race, you will need to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ing too soon will result in lugging down the engine and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ing time.  Shifting too late also slows the racing tim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get to know your car to determine the optimum poi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 your engine too high, it will break so be careful going above "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".  If you blow your engine while racing, the red l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of the oil gauge will glow (you may be able to coas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line if you are going fast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pletion of the quarter mile, your reaction time,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total time, and top speed are shown.  If any valu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ten, it will be followed by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pletion of each race, a menu bar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screen.  To race again, click the lef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box.  To display the record file, click on Recor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gear values for additional race scenario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ars box.  To quit, click on the Quit box.  I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, you want to quit, pressing ESC will display thes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ontinue and quit can be selected, gears and rec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 viewed before and after 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 mouse, C, R, G, and Q can be used for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, Gears, and Qui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the gears display, the current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 red.  Each gear has an optimum speed range which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ncrease in RPMs.  Above and below this range, the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ess efficient (and thus result in slower elapsed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 gear range also has an affect on the RPMs at which "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" will occur (burn out is easy to recognize because the 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high but the speed will be low).  The range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gear are shown on the gears display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6 different sets of gears for 1st through 3rd.  You can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tch any combination of the 6 gears.  With a mou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desired square.  When complete, click on th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  If you don't have a mouse, just select the squar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ts coordinate.  For example, L2, M3 (This will be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e the gears display).  To accept the chang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ars display shows the accelerator sensitivity.  Bas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adjust how responsive your accelerator is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, the less responsive.  This is only of importance 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By altering this value, the RPMs will increase faster or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sensitivity can be adjusted at any time,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displayed here.  (As a suggestion, to determine the best value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tarting line after the green light and increase and/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sitivity until it feels right, than race.  After the run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ars display to view the value for future reference). 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nsion, use the plus key (+), to decrease, the minus key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if multiple players are playing, each has their own set of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celerator sensitivity.  Changing one player's valu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intains a history file of racing statistic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ccessed before and after racing from the menu bar (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4 catego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speed.      The speed at the end of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ion time.  From green light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apsed time.   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ime.     Reaction plus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ent run is also shown for comparison to the top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set the Hall of Fame by deleting the DRAGCITY.SC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the Hall of Fame, pressing any key or a mouse click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2 or more racers are participating, you can use a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The players are randomly seated into 1 of 4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rter finals.  To advance to the next round of compet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rs must win the round.  If the player has a "solo" roun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finish the race.  Blown engines, red lights, etc, dis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cer from advancing.  In 3 player games, one player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o run in the quarter finals.  In 2 player games, both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solo runs in the quarter f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quarter final round, the winners advance to the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s.  The player with the lowest elapsed time goe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nce lane choice is of no advantage the faster racer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seeing the run of the competitor and thus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of a run is required to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and end of each round, the tournament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This shows the racers that advanc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ing times for all competitors.  To return to rac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 (or click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n automatic transmission mode (which isn't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llenge but can be used to approximate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s for a given set of gears).  In this mode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is hold down the accelerator.  Leaving the start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ing, etc are handled automatically.  Al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, there is some variation and the elapsed time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 can be activated / deactivated by selecting CTR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.CTY has additional information on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RAG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